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车速加倍心跳同步城市快车的迷人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快车文化悄然兴起，它不仅是一种交通方式，更是一种生活态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样的口号，不仅反映了年轻人对速度和自由的向往，也是他们追求刺激与独特生活体验的一种表达。</w:t>
      </w:r>
      <w:r>
        <w:rPr>
          <w:sz w:val="32"/>
          <w:szCs w:val="32"/>
        </w:rPr>
        <w:t>&lt;/p&gt;&lt;p&gt;&lt;img src="/static-img/DnYgdORsLHZustIFYKu2pXNKrenMFVHhFVRcXdRaaF21U5T3x6_G0u6Hc3OfeIGx.jpg"&gt;&lt;/p&gt;&lt;p&gt;</w:t>
      </w:r>
      <w:r>
        <w:rPr>
          <w:sz w:val="32"/>
          <w:szCs w:val="32"/>
        </w:rPr>
        <w:t>首先，我们来看看这种快车文化是如何形成的。在一些大城市，尤其是在拥堵严重、通勤时间长的地方，人们对于快速到达目的地有着强烈的需求。随着新能源汽车技术的发展和智能网联系统的普及，一些企业开始推出专为短途通勤设计的小型高性能电动汽车，这些车辆以其极致的人机交互、卓越加速能力以及环保性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款名为“超级卡罗拉”的小型电动汽车，由于它具有极佳的加速性能，即使在市区内也能让驾驶者感受到前所未有的快感。许多年轻人买下这款车，并将其作为日常通勤工具，同时也成为了一种社交符号，让他们能够迅速赶上时尚潮流，从而实现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bjemfYlk-AhsVDB15ocaHNKrenMFVHhFVRcXdRaaF37VLZiKbNzXUNkAXwRytRTgn3gbygmLNp7JdS4zTOuyPddMANAI1b0mWF4Dkclbzoa_FnAnbWerT5YhaNMiUAf2Vqh0GYX6qNVoKDk0dzAHYkdW3y-DxYMeZKht5WCIizvTMleNSSy31Cjz2R_z8Mrym02Uy5Zw76nxMeaFULbmg.jpg"&gt;&lt;/p&gt;&lt;p&gt;</w:t>
      </w:r>
      <w:r>
        <w:rPr>
          <w:sz w:val="32"/>
          <w:szCs w:val="32"/>
        </w:rPr>
        <w:t>此外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还体现在一种特殊的心理状态上——即欲望满足后的释放。这类似于驾驶员开启高调模式后产生的情感共鸣。在高速公路上，以每小时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甚至更高速度行驶，对很多驾驶者来说，就是一种解压和放松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快乐并不没有代价。安全问题一直是人们关注的话题。一位名叫李明的小伙子，他曾经因为追逐速度而多次违规行驶，最终遭到了警方罚款并暂停驾照。他说：“我知道自己做错了，但那时候我真的‘等不及’想要那种感觉。”</w:t>
      </w:r>
      <w:r>
        <w:rPr>
          <w:sz w:val="32"/>
          <w:szCs w:val="32"/>
        </w:rPr>
        <w:t>&lt;/p&gt;&lt;p&gt;&lt;img src="/static-img/-DfeZEdF4xuIVdfY0NJczXNKrenMFVHhFVRcXdRaaF37VLZiKbNzXUNkAXwRytRTgn3gbygmLNp7JdS4zTOuyPddMANAI1b0mWF4Dkclbzoa_FnAnbWerT5YhaNMiUAf2Vqh0GYX6qNVoKDk0dzAHYkdW3y-DxYMeZKht5WCIizvTMleNSSy31Cjz2R_z8Mrym02Uy5Zw76nxMeaFULbmg.jpg"&gt;&lt;/p&gt;&lt;p&gt;</w:t>
      </w:r>
      <w:r>
        <w:rPr>
          <w:sz w:val="32"/>
          <w:szCs w:val="32"/>
        </w:rPr>
        <w:t>因此，在享受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同时，我们必须牢记安全第一，合法合规行驶。此外，还应该意识到环境保护的问题，因为这些高性能电动汽车虽然减少尾气排放，但是如果频繁充电会增加能源消耗和碳排放，因此需要通过绿色能源进行充电才能真正达到环保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既是一个口号，也是一个时代现象，它反映出人类对于速度、自由与刺激生活体验的一般趋势。但我们不能忽视伴随这些趋势带来的责任与挑战，只有这样，我们才能真正享受这一切带来的乐趣，而不是陷入危险或负面影响中去。</w:t>
      </w:r>
      <w:r>
        <w:rPr>
          <w:sz w:val="32"/>
          <w:szCs w:val="32"/>
        </w:rPr>
        <w:t>&lt;/p&gt;&lt;p&gt;&lt;img src="/static-img/4rSN4isUEzOw0tffvffxWXNKrenMFVHhFVRcXdRaaF37VLZiKbNzXUNkAXwRytRTgn3gbygmLNp7JdS4zTOuyPddMANAI1b0mWF4Dkclbzoa_FnAnbWerT5YhaNMiUAf2Vqh0GYX6qNVoKDk0dzAHYkdW3y-DxYMeZKht5WCIizvTMleNSSy31Cjz2R_z8Mrym02Uy5Zw76nxMeaFULbmg.jpg"&gt;&lt;/p&gt;&lt;p&gt;&lt;a href = "/doc/52779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车速加倍心跳同步城市快车的迷人诱惑</w:t>
      </w:r>
      <w:r>
        <w:rPr>
          <w:sz w:val="32"/>
          <w:szCs w:val="32"/>
        </w:rPr>
        <w:t>.doc" rel="alternate" download="52779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车速加倍心跳同步城市快车的迷人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